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0-К/15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продуктов питания (молочная продукция)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0» марта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</w:t>
      </w:r>
      <w:r>
        <w:rPr>
          <w:b/>
          <w:sz w:val="20"/>
          <w:szCs w:val="20"/>
        </w:rPr>
        <w:t>10-К/15 на  право заключить договор на поставку продуктов питания (молочная продукция)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0-К/15 на право заключить договор на поставку продуктов питания (молочная продукция)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6.02.2015 г. (№31502069308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107 от 26.02.2015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Александровна Меньшико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икторовна  Никит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продуктов питания (молочная продукция)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</w:t>
      </w:r>
      <w:r>
        <w:rPr/>
        <w:t>: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21"/>
        <w:gridCol w:w="6843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к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ко цельное, не менее 2,5% жирности, фасовка в полиэтиленовый пакет 1л. Произведено из молока коровьего сырого высшего сорта, предназначено для детского и диетического питания, подтверждающей декларацией о соответствии на сырое молоко, соответствует требованиям технического регламента на молоко и молочные проду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ета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20% жирности, упаковка пластиковый стакан  0,4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ро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MS Sans Serif;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5 % жирности фасовка  0,25 кг в пергаментных пач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ефи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MS Sans Serif;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2,5% жирности фасовка в полиэтиленовый пакет 1 лит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70 % от срока годности, установленного производителем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01.07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/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42 758,75 (Сто сорок две тысячи семьсот пятьдесят восемь) рублей, 75 копеек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догово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360"/>
        <w:jc w:val="both"/>
        <w:rPr/>
      </w:pPr>
      <w:r>
        <w:rPr>
          <w:sz w:val="20"/>
          <w:szCs w:val="20"/>
        </w:rPr>
        <w:t xml:space="preserve">Оплата производится по факту поставки и приемки товара в течение 60 (шестьдесят) календарных дней с момента подписания акта приема-передачи Товара. При наличии надлежаще оформленных документов, подтверждающих поставку и приемку товара.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06 марта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. 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Х ОАО «Белоречен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15 от 05.03.2015 г. в 09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Белореченский Усольского района Иркут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43) 5-05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4000184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23802144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 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Х ОАО «Белореченское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15 от 05.03.2015 г. в 09-1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Белореченский Усольского района Иркутской обла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43) 5-05-6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4000184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2380214443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 45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Сибирский продук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16 от 05.03.2015 г. в 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Иркутск, ул. Ржанова 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35-28-12, 35-36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13693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03850005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1 22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Сибирский продукт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16 от 05.03.2015 г. в 11-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Иркутск, ул. Ржанова 1-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35-28-12, 35-36-8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13693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0385000512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1 229,75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 были поданы три заявки. По результатам рассмотрения и оценки соответствующими требованиям документации были признаны все заявки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 xml:space="preserve">комиссия, руководствуясь п. </w:t>
      </w:r>
      <w:r>
        <w:rPr>
          <w:color w:val="FF0000"/>
          <w:sz w:val="20"/>
          <w:szCs w:val="20"/>
        </w:rPr>
        <w:t>7.6.8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Оптов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19 от 05.03.2015 г. в 12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50, г. Иркутск, ул. Байкальская, д. 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560-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1427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03850027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9 8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Оптовая компания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19 от 05.03.2015 г. в 12-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50, г. Иркутск, ул. Байкальская, д. 22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560-37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1427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0385002737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9 887,5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состоявшейся, победителем признается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Х ОАО «Белореченское». </w:t>
      </w:r>
      <w:r>
        <w:rPr>
          <w:sz w:val="20"/>
          <w:szCs w:val="20"/>
        </w:rPr>
        <w:t>Договор заключить с победителем в запросе цен (котировок)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101 450 </w:t>
      </w:r>
      <w:r>
        <w:rPr>
          <w:b/>
          <w:color w:val="000000"/>
          <w:sz w:val="20"/>
          <w:szCs w:val="20"/>
        </w:rPr>
        <w:t xml:space="preserve">(сто одна тысяча четыреста пятьдесят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основании </w:t>
      </w:r>
      <w:r>
        <w:rPr>
          <w:sz w:val="20"/>
          <w:szCs w:val="20"/>
        </w:rPr>
        <w:t>п</w:t>
      </w:r>
      <w:r>
        <w:rPr>
          <w:color w:val="FF0000"/>
          <w:sz w:val="20"/>
          <w:szCs w:val="20"/>
        </w:rPr>
        <w:t>. 7.6.9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</w:t>
      </w:r>
      <w:r>
        <w:rPr>
          <w:color w:val="000000"/>
          <w:sz w:val="20"/>
          <w:szCs w:val="20"/>
        </w:rPr>
        <w:t xml:space="preserve">признать </w:t>
      </w:r>
      <w:r>
        <w:rPr>
          <w:b/>
          <w:color w:val="000000"/>
          <w:sz w:val="20"/>
          <w:szCs w:val="20"/>
        </w:rPr>
        <w:t xml:space="preserve">ООО «Оптовая компания» </w:t>
      </w:r>
      <w:r>
        <w:rPr>
          <w:bCs/>
          <w:color w:val="000000"/>
          <w:kern w:val="2"/>
          <w:sz w:val="20"/>
          <w:szCs w:val="20"/>
        </w:rPr>
        <w:t xml:space="preserve">участником закупки, предложение о цене договора которого содержит  лучшие условия по цене договора, следующие после </w:t>
      </w:r>
      <w:r>
        <w:rPr>
          <w:bCs/>
          <w:color w:val="FF0000"/>
          <w:kern w:val="2"/>
          <w:sz w:val="20"/>
          <w:szCs w:val="20"/>
        </w:rPr>
        <w:t xml:space="preserve">предложенных </w:t>
      </w:r>
      <w:r>
        <w:rPr>
          <w:bCs/>
          <w:color w:val="000000"/>
          <w:kern w:val="2"/>
          <w:sz w:val="20"/>
          <w:szCs w:val="20"/>
        </w:rPr>
        <w:t>победителем в проведении запроса цен условий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Закупочной комиссии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Александровна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213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икторовна  Никит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9:00Z</dcterms:created>
  <dc:creator>karpova</dc:creator>
  <dc:description/>
  <cp:keywords/>
  <dc:language>en-US</dc:language>
  <cp:lastModifiedBy>Чауш Т.В.</cp:lastModifiedBy>
  <cp:lastPrinted>2015-03-10T12:55:00Z</cp:lastPrinted>
  <dcterms:modified xsi:type="dcterms:W3CDTF">2015-03-10T05:14:00Z</dcterms:modified>
  <cp:revision>3</cp:revision>
  <dc:subject/>
  <dc:title>Протокол заседания единой комиссии</dc:title>
</cp:coreProperties>
</file>